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O        N        T       E       N        T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1     Code button  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in this manual  .................   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apter 6 The Popup menu object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apter 7 Commands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   PtGe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apter 8 HelpTexts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 The Application object           5     Helpconstants 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application.............     5     Statusline helptext  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 application  ................    5     HelpWindow text.....................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nfiguration..............     5     Help dialog box  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n application  .................  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 application   .................   6     Chapter 9 The Objects Dialog box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reating objects   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The Menubar object                7     Editing objects  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menubar  ..................     7     Deleting objects  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Seperator   ................ 7     Cloning objects  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a Submenu  ................   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a Menu entry  ..............  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menuitems..................     8     Part 2   PtGen Uni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ing menuitems.................      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 Appendix 10  Library Reference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local menu  .................      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ample procedure  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...............................       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sCopy procedure...................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Links  .....................   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sDel procedure   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ing Links......................    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sMove procedure  .................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The StatusLine object             9     DosTouch procedure  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sWipe procedure  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4 The DeskTop object              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mXXXX constants  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Local Menu  ..................    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pen function......................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The Dialog box object            13     InitBBError procedure  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Local Menu................      13     stXXXX constants  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settings  .......................   13     TXInputLine  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subviews  ..................    14         Methods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............................    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ppendix A The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ic text  .......................... 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tGen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..............................    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Source File  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line   .......................... 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FINES.DEF........................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 .............................     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RESFS.TVR.......................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boxes  ........................   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INGS.TVR  .......................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buttons.......................    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INGS.INC........................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nbuttons ........................   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TGRES.INC.........................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Viewer  .........................  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.LOG...............................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nd Resizing subviews.........      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Tab-order of the subviews  .  16     Appendix B PtGen Te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record  .....................   17     Information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Error codes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D File list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N     T    R    O     D     U    C     T    I    O     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is a reference guide for PtGen, the Turbo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generator. This manual describes all the objects Pt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reate, their attributes and the operations on that objects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manual for a description how to use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in this manu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has six reference chapters and four append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: The Application object  describes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: The Menubar object  describes how to buil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Error codes  lists most of the error codes PtG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       A                   R                  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tGe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H         A         P         T         E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pplicatio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is application oriented, that it: it assumes that you devel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pplications with PtGen. Although it is possible ju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ialog box editing features alone, you won't tak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PtGen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iscusses the application object and it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applic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reate a new application, select File |New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. The application configuration dialog box pops up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about Application configur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can edit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n applic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 |Open to load a previous saved application.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alog box choose the file with the applicatio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application you have to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ts name. PtGen will automatically prefix the name (an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) with a '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language to use: English or Du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f it uses a helpfile and if yes, the name of the ascii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helpfile. Do not specify the TVHC compiled file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HLP, but the text file, usually 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, The Application object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it uses the editor. If yes, than the command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S.PAS are added to the standard availabl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an be used when creating menus. Th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re cmNew, cmOpen, cmSave, cmSaveAs, cm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 printing option is not available in public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ption is for use within NederWar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n applic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Ctrl+F8  (Edit) or select Edit from the menubar to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You can now edit the menubar (see chapter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) and statusline (see chapter Object Statusline) and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objects (see chapter Creating 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dited an application, pressing  Alt+X  (Exit) b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ack in PtGen. You can now save your application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Saving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 applic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 |Save or File |Save as to save your application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specify an extension, .PAS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H         A         P         T         E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nuba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allows you to quickly define menuitems.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ive to a menuitem are the same as the TMenuItem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described in the Turbo Vision manual plus some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describe the various menuitems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. See the section Creating Links to read about link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to a certain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menuba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 the creation, editing and deleting of menuitem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ing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menubar and press  Ins. Leave the popped up dialog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perat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by pressing  Enter. A selectable line appears, indic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your users will 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that you do not get the normal line as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 is that such lines are not selectable so you won'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uch lines. When saving your application as source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puts this right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ing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menubar and press  Ins. You create a submenu by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menu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Name and leave the Command and Param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. Helptexts can be defined. See chapter Helptexts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ing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menubar and press  Ins. You must specify a Name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 entr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 other fields can be empty. To a normal menu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can be linked. This code will be executed when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item. This code is linked to the Command you specif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will assign a unique value to every comm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. This is different from handcoding Turbo 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, The Menubar object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You don't have to assign/remember values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nor be aware of them. Just specify a name.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texts if you want. See chapter Helptexts for a full explanation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ing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nu entries can be edited by selecting them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nuitem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F8  (Edit)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ing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nu entries can be deleted by selecting them and pressing  D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nuitem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mous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local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bar or popup has a local menu too. Press  Alt+F10  to pop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You can insert some predefined menus as a file menu,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r window menu. You can also rename the menuba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, or sort i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 are certain objects which are activated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or press a button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ting Link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 Ctrl+F9  (Link) the Objects Menu popups up.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of object you want to link to this menuitem. This objec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ecuted when this menu item is selected. See chapter 9,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objects, for all the objects you can link to a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ied a new object (for example a Dialog box)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at object before returning to your menuitem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ing Link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Ctrl+F9  (Link) again will delete the link, but th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is  not  deleted. To delete an object: see chapter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, section DeskTop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H         A         P         T         E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usLin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global statusline by pressing  Alt+F10  (DeskTop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) or just clicking on the background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Then select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use users: Use the New, Edit and Delete buttons to ins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d delete statusline item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eyboard users: You can insert items by pressing  Ins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by pressing  Del  and edit items by pressing  Ctrl+F8  (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, The StatusLine object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H         A         P         T         E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eskTop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 Local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ft mouse button when the mouse cursor i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 will popup the Desktop Local Menu. From this pop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ain acces to the statusline edit dialog box, the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, the helptexts menu and the Unit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er menu selection is and will not be not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, The DeskTop object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H         A         P         T         E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alog box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objects can be created when creating an application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to create a standalone dialog box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standalone dialog box object choose Dialog |New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's main menu. Choose Dialog |Open to read a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standalone dialog box. After the standalone dialog bo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you are prompted to specify a filename to save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dialog box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objects for use within a complete applic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hen you select Define |Dialog box from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how a dialog box object can be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Local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lace objects on the dialog box by pressing  Alt+F10  (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) and selecting an object. Or, for mouse users, click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on the background in the location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your object to appear. The local menu will popup 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local menu you can either place an object into the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or acces the settings for this dialog box. See the next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 If you popped up the local menu with the mouse,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n object, that object will be put at the positi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as before the dialog box local menu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setting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ettings from the Dialog Local Menu to edit th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alog box pops up as when first creating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, The Dialog box object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name of the dialog box, its title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texts for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subview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s comment on the objects you can place on a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Select the appropriate subview from the Dialog Local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at subview on the dialog box. See the section titled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ing subviews on how to change the position of a subview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tt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uttons you use so often that they are predefine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Button from the Local Menu the first entry is for custo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. The other entries, under the seperator, are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ustomized buttons you can specify its Title and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generates when it is selected. You can also specify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flags. The default is bfNormal (no options selected)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make a certain button the Default one if you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ption. All bfXXXX constants ar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helpconstant (see the chapter Helptexts,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constants, you don't have to specify this one), a help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hould be displayed on the statusline when this obje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and a window help text which is displayed when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s Help (F1). Helptexts are optional, so you do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se three subview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ic tex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tatic Text from the Local Menu and enter the text.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characters �M (new line) and �C (center text)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first a '�' and then a 'M' or 'C'. PtGen replaces th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eave the text empty and press OK the text view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bel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lace a label only if there is some object/view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abeled. So you insert the view to be labeled first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. To create a label Select label from the Dialog Local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ome text and next select an object to link to this labe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using the arrow keys and/or Tab/Shift+Tab or 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o-be-labeled view/object with your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eave the label text empty and press OK the label vie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abel a view, the record identifier (see the sub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record below) will change to the label you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ce a label is attached to a view, it can't be attach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view. If you want a label to reference another view,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, then insert a new label with the same name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lin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line menu option shows many InputLines.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different characteristics. The online help will tell you more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nly the standard InputLine is cov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selected Inputline, you're prompted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the inputline, if this inputline is select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(not selectable inputlines can be used to display informati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ay not change) and if you want to validate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line before the inputline looses its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a validator for this inputline select the valid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from the SpinButtons. Press  Ctrl+F8  (Edit)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or if the Validator spinbuttons are selected.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for the validator and (optionally)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identifer which this identifier should use when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If you don't specify an identifier the default sFilterErr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angeError, sRealError and sPictureError ar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ilterValidator, TRangeValidator, TRealValida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XPictureValidato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specify the usual helpconstant (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constants in the chapter about helptexts, you do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one), the helptext which should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ine when this object is selected and the help window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hould be displayed when a user presses Help (F1).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items don't have to be specifi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m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 view is the TMemo object as found in the EDITORS.P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. You can specify the same parameters as with Inpu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you can specify a Horizontal or Vertical ScrollBar too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box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checkboxes you have to specify a list of string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og box you will see, press Ins to insert an item, De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ne and  Ctrl+F8  to edit an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text you can specify a different statusline helptext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diobutton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eck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, The Dialog box object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inbutton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nbuttons are one line radiobuttons. Press left or right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different text in a spinbutton. See Checkboxes for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list of strings for Spinbutton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View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ummy ListViewer object is placed on the dialog box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is only for layout. Press the code button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ent of ListViewer which you want to insert in the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nd Resizing subview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views in a dialog box can be moved and resized.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should press  Shift+F5  (Local resize) to move and res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sub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enter the subview horizontally or vertical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F5  to popup the Keyboard positioning menu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Center of Y-Center respectiv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users should press the Right mouse button on th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zed subview and hold that button down. The Mous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 pops up. Choose Move or Resize to move or res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enter the subview horizontally or vertically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 Center of Y-Center respectivily from the Mouse Local Pop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move multiple views at one. Hold down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on an empty area and move the mouse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to let a rectangle grow. Every view covered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artially by this rectangle can be moved if you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Del, all these view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Tab-order of the subview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-order or Z-order of the subviews can be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users should press  Alt+F5  to popup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menu. Choose First to make this subview the first vie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og box. Choose Next when you want to specify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view from this subview. After choosing Next you shoul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view that should be the next one by tabbing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view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users should press the Right mouse button on th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sitioned subview and hold that button down.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Popup pops up. Choose now First to make this sub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iew in the Tab-order sequence. Choose Next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ubview after this one. If you choose Next you can now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vew that should be the next one by clicking on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 1: Esc cancels the operation of choosing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view for both mouse and keyboar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 2: Labels can't be repositioned. They insert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fter their link, so you don't have to worry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dialog box a record can be created. Enable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dialog settings dialog box (popup the Dialog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select settings). The created record will have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alog box prefixed by 'T' and suffixed by 'Re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ubview (except of course subviews like TStaticText) ha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entry in the record for the dialog box. Each subview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 suitable variable nam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 will be equal to the label of that subview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view has no label you have to manually specify the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record entry of a subview, see the sectio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butt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subview dialog boxes have a Code button. PtGen le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generated code. The Code Dialog box shows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the allocated subview is assigned to (usually P)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view to allocate (PInputLine for example), the parame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view (except R, the first parameter which ca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), and the entry in the record for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variable name and the typ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, The Dialog box object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H         A         P         T         E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pup menu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up object can be edited in the same way as the menu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See chapter Menubar for all the details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Ctrl+F5  (Resize) to move the popup to a different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Alt+F10  (Local Menu) to change the name of this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, The Popup menu object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H         A         P         T         E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assigns numbers to the commands you specif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or editing menuitems, statusbaritems and dialog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range from 2000..2999. Their number is not importa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. So refer not to the number but to the command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sual in Turbo Vision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, Commands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H         A         P         T         E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elp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things of interest when discussing helptex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hcConstant, the identifier name of a certain help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tatusline helptext, the text which will appear on the status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context i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HelpWindow text, the help text that will appear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ree types of information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consta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assigns numbers to the helptexts you create.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from 2000..2999. They are not static but change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If you have to refer to a helpconstant specify a na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cConstant field. When PtGen writes the tex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with TVHC, a proceeding 'hc' if any will be stripp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VHC will output a .PAS file with the names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ed with `h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nuitems the default hcConstant is equal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xcept that the preceeding `cm' is replaced by 'hc'. S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in your menuitem was cmFile the hcConsta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c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hcConstants are listed in the interface section of the unit Pt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line help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helptext which you've specified are saved in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file STRINGS.TVR. The Hint method of the PtGen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, HelpTexts      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ine object uses the current HelpCtx to search and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in STRINGS.T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Window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HelpWindows you have enable the op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section of the Application settings dialog box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ettings of your application by selecting App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. You also have to specify a helpfile which will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HelpWindow tex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elpfile is a plain ascii text file, formatted in topics,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dit yourself. You can even add text by hand to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you might find the Help dialog box more conveni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he helptexts in this file to a .HLP file you need TVH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file compiler that came with you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dialog bo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dialog box can be accessed by popping up the Desk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enu and selecting Helptext. The Helptext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up. You can now add, edit or delete helptexts. You can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values PtGen has assigned although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. If you change a value to an already existing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pu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lete a helptext that is used by PtGen (numbers 2000..29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helptext is still used by a certain view be aware that Pt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plain about this when you for example acces that vie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it to disk. Doing this is therefore not recommend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dialog box you can also compile the help tex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so you don't need to run TVHC. Press the Comp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he helptexts. If there are errors, the compilation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lt and an err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H         A         P         T         E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bject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s Dialog box appears when you select Object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chapter 4 for more    Desktop Local Menu. Press the left mouse button on the desk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   to popup the Desktop Local Menu or press  Alt+F10  (Desktop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ktop and the desktop    Menu) when there are no other objects on the deskt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l menu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s Dialog box shows you all the previously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. From this dialog box you can create new objects or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r clone exist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objec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ways create objects by selecting an object typ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bjects Popup. This popup can appear in two wa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 Ctrl+F9  (Link) to link an object to a menuit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, or when you press the New button from the Objects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Anyway, all objects you create will appear in the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where they are available for editing and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vailable Objects Popup has appeared you ca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predefined and user defin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defined objects are: calculator, change directory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itor. (REMARK: not all predefined objects may current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or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defined objects are: dialog box, menubar, pop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r code. See the chapters Dialog box and Popup for de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dialog box and popu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objec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object and press the Edit button to edit it. You 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right mouse button on a visible object to edit it.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press  Ctrl+F8  (Edit) to edit the currently 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, The Objects Dialog box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objec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object and press  Del  button to delete it. You'r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, just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 objec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object to be cloned and press Clone. Currentl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es can be cloned. Every attribute of the subview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is cl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       A                   R                  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Uni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H         A         P         T         E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brar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contains a detailed description of all library procedur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, variables, types, and constants.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ly listed entry is the name of the unit or units that con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lement or routine, followed by the purpose, the target platform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ation format, and any remarks specifically related to that entry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pecial restrictions apply, these are also describ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-referenced entries and examples provide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how to use the specified entry. The first sample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ustrates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cedure                               Unit it occup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  Description of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   Indicates the target platform for this entry. Each entry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ritten for one or more of the following target platforms: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eal if compatible with Dos real-mode applications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otected if compatible with Dos protected-mode applications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indows if compatible with Windows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   How the data element or routine is declared; user-defined entri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alicized. Tables instead of declarations are used to illustrate const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se values cannot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    Specific information about this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   Special requirements related to this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   Related variables, constants, types, procedures, and functions  that ar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this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A sample program that illustrates how to use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Copy procedure                                       BB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  Copies one or more files to a given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, Library Reference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De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   Protected; Real;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 procedure  DosCopy(Source; Destination : PathStr; AHelpCtx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    Works exactly like Dos' Cop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   DosDel, Dos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Del procedure                                        BB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  Deletes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   Protected; Real;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 procedure  DosDel(Path : Path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    Path may contain wildcards. DosDel therefore works exactly like Dos' 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   When a file cannot be deleted (it is open or read-only), it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   DosW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ove procedure                                       BB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  Moves one or more files to a given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   Protected; Real;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 procedure  DosMove(const  Source : PathStr; Dest : PathS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elpCtx 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   DosCopy, Dos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Touch procedure                                      BB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  Sets the file time stamp of the given files to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   Protected; Real;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 procedure  DosTouch(const  Path : Path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Wipe procedure                                                                      BB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  Wipes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   Protected; Real;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mXXXX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 procedure  DosWipe(const  Path : Path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    Overwrites files with a pattern of $FF and $0O's and afterwards dele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This function is in accordance with D.o.D. standard 5220.22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   Dos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XXXX constants                                                                       BB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  The  fmXXXX  flags specify the way a file is opened when calling 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   Protected; Real;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  The following constant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10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XXXX constants Constant Value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ReadOnly  $0000 Open file with read-only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WriteOnly $0001 Open file with write-only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Create    $0001 Alias for fmWrite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ReadWrite $0002 Open file with read-write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DenyAll   $0010 Deny other programs access to the to be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DenyWrite $00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DenyRead  $00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DenyNone  $00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NoWait    $0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   FCreate,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pen function                                          BB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  Opens a file in the given acce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   Protected; Real;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 function  FOpen(var  f : file; AFileMode : word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   fm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BBError procedure                                  BBErr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  Initializes the BBErro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   Protected; Real;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 procedure  InitBBError(const  AFileName : Path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    Installs an exit handler which gives a hexadecimal stackdump. It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, Library Reference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XXXX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 file AFileName if it does not exists, or it opens the log file A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ppend mode if it does. The log file is assigned to  f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   Should be call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   InitP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XXXX constants                                                                       BB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  stXXXX are flags that can be passed to  TStream.Init  and descenda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lags can be combined with the fmXXXX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   Protected; Real;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  The following constant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10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XXXX constants Constant Value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Create    $3C00 Create a stre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en      $3D00 Open a str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   fm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InputLine                                                                             BBDl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TXInputLine  object extends the basic input line capabilit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putLine by providing word left and word right jumps (press  Ctrl+Lef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+Right). If you have installed the clipboard you can also Paste an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nd to the Clipboard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Event  procedure  HandleEvent(var  Event : TEvent); 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:    Calls the  HandleEvent  method inherited from  TInputLine, then hand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   Ctrl+Left,  Ctrl+Right,  Ctrl+Ins, and  Shift+Ins 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lso reacts to cmPaste and cm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P       P        E       N        D        I       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created by Pt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section all files that PtGen creates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lready said, PtGen creates normally, compilable Turbo Pascal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PtGen can read that source code back if you want to re-edi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created menubar, statuslines, dialog boxes or help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of the source code is a unit which you can use in you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object defined in this unit is a descendent of TPreApp,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scendent of TApplication. The Application object PtGen creates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escent directly from TApplication in this way. The parent objec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reApp, which is defined in PREAPP.PAS This allows you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code for your objects in PREAPP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.DE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ides this source code file, PtGen creates several other files. The firs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ention is DEFINES.DEF. PREAPP.PAS is also used to def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code, code that the applications you create may need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f you specified that you want to create online help a speci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irectives is created which in turn enables certain part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APP.PAS to b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n which the directives are placed is called DEFINES.DEF.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cluded with $I into PREAPP.PAS. Because the compil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APP.PAS is application dependent, it is recommended that for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you create, a separate directory is created to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APP.PAS (and PREAPP.INC)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sible conditional symbols that can be created in DEFINES.DEF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{$DEFINE Help} When you specified that you want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Window Option (Note that the context-sensitive status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, The Files created by PtGen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RESFS.T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ways be used.) If you enabled this option you can creat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, including cross-references, much like the online Help of TP7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{$DEFINE Editors} if you specified that you wanted to mak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s unit in your program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{$DEFINE BufferedPrinter} if you specified that you wan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background printing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RESFS.TV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Gen lets you use various string resources for your application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defined seperate string resources for one or for a cluster of rel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, you can add such string resources to your application.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the source file for your application all string resource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r files are read and put in one file, called STRINGS.TVR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). PtGen stores the filenames of all these string resource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r files in STRRESFS.T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is only created if you have specified string resources ab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one (see STRINGS.TV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.TV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specified which string resources to use, they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mulated in one file. That file is called STRINGS.TVR. All status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strings and all language dependent strings (in ENGLISH.TV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TCH.TVR or other) are saved in STRINGS.TVR. If you specifie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resources in STRRESFS.TVR they will be saved to STRINGS.TV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TRRES unit gives you easy acces to strings stor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.IN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TRINGS.INC all resource string identifiers are accumulated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 STRINGS.INC should correspondent with STRINGS.T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GRES.IN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GRES.INC is an include file for a resource file creating program.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manual for how to turn PtGen's Pascal code into a re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#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LO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Gen creates a log file called PTGEN.LOG. You can remove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im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, The Files created by PtGen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P       P        E       N        D        I       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Gen Tech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contains information about PtGen internals, especially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file it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view the source file PtGen creates, you will frequently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#..#@} structure. The information inside this comment is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Gen to speed up file reading and to distinguish between certain par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ea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dit the source file PtGen creates, but you should conform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PtGen outputs and expects when reading such a file.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code parts, copy them to a unit or program of your ow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m there. Leave the PtGen created cod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, PtGen Techical Information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P       P        E       N        D        I       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Gen will sometimes give strange error messages. Usually th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ed file is corrupt or an internal error in PtGen occured. PtGen do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 of checking mainly for speeding up development by catching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y. They are generally not meaningfull for ordinary users. Se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file (PTGERR.LOG) to NederWare if you think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an alphabetic list of error messages (not yet 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 file *.TVR could not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if DEFAULT.TVR, ENGLISH.TVR or DUTCH.TVR can b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language you have choosen (Default, English or Dut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EFAULT.TVR could not be found, you can copy ENGLISH.TV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TCH.TVR to DEFAULT.T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set the environment variable PTGINPUT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se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, Error codes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                                                                      PtGen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P       P        E       N        D        I       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D.ME file contains a complete list of the files includ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. A partial list is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, File list       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D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file list File nam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GENX.EXE  Extended mode version of PtGen (DPMI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GEN.EXE   Real mode version of PtG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GEN.OVR   The PtGen overlay file (for real mode version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GHELP.HLP Help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G USER.DOC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G REF.DOC The reference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DOC    Overview of latest changes and add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     Latest information and complete list of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.*  Texts for the build-in tutori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FRM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APP.PAS  Definition of the application object from which the Pt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d application object is derived. A copy o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eded for every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APP.INC  Identifier include file for PREAPP.PAS. Use PREAPP.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hange the string resource file DEFAULT.TV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GLISH.TVR and DUTCH.TV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.TVR Default language strings for all provided un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TCH.TVR   Dutch resource strings for all provided un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.TVR English resource strings for all provided un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DLG.PAS   TVision dialog boxes and views, see th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online help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FILE.PAS  File I/O primitives, see the reference manual or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TRRES.PAS Resource string handling, see the reference manual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ine help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UTIL.PAS  Primitives, see the reference manual or online hel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VALIDATE  Validators, overriding the ones provi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IDATE.PAS. The validators in the Validate unit g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english error message. The validators in this uni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, but retreive a resource string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tionalize your valid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GEN.TPH   Online help which you can include directly in your 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cal IDE or Borland Pascal IDE. It covers all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s like BBUTIL and BBSTR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                                                                     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